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u w:val="none"/>
        </w:rPr>
      </w:pPr>
      <w:r>
        <w:rPr>
          <w:u w:val="none"/>
        </w:rPr>
        <w:t xml:space="preserve">Wniosek na badanie lekarskie </w:t>
      </w:r>
    </w:p>
    <w:p>
      <w:pPr>
        <w:pStyle w:val="Heading1"/>
        <w:ind w:left="0" w:hanging="0"/>
        <w:jc w:val="center"/>
        <w:rPr/>
      </w:pPr>
      <w:r>
        <w:rPr>
          <w:u w:val="none"/>
        </w:rPr>
        <w:t xml:space="preserve">do celów sanitarno- epidemiologicznych </w:t>
      </w:r>
      <w:r>
        <w:rPr>
          <w:color w:val="000000"/>
          <w:u w:val="none"/>
        </w:rPr>
        <w:t xml:space="preserve">osoby pracującej </w:t>
      </w:r>
    </w:p>
    <w:p>
      <w:pPr>
        <w:pStyle w:val="Heading1"/>
        <w:ind w:left="0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t>w procesie produkcji lub obrocie żywnością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</w:t>
        <w:tab/>
        <w:t>.....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AZWA ZAKŁADU PRACY</w:t>
        <w:tab/>
        <w:tab/>
        <w:tab/>
        <w:tab/>
        <w:tab/>
        <w:t>REG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AZWISKO I IMIĘ</w:t>
        <w:tab/>
        <w:tab/>
        <w:t xml:space="preserve">PESEL </w:t>
        <w:tab/>
        <w:tab/>
        <w:tab/>
        <w:tab/>
        <w:t>ADRES ZAMELDOW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</w:rPr>
        <w:t>OBECNE STANOWISKO PRA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560"/>
        <w:gridCol w:w="86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NNOŚCI Z ZAKRESU PRODUKCJI: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związane z obróbką surowców pochodzenia zwierzęcego i roślinnego oraz dodatków żywnoś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związane z procesami technologicznymi żywnoś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wymagające stykania się z wyrobami gotowymi przed ich umieszczeniem w opakowaniach bezpośrednich lub opakowaniach transportow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wymagające stykania się z opakowaniami bezpośrednimi środków spożywcz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obejmujące mycie , czyszczenie i dezynfekcję urządzeń oraz innych przedmiotów wyposażenia lub opakowań trwałych środków spożywczych , a także związane z utrzymaniem czystości pomieszczeń zakład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związane z uzyskaniem mleka w gospodarstwach rolnych i hodowlan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w punktach skupu mleka i innych środków spożywczych nie podlegających obróbce termiczne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NNOŚCI W OBROCIE: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związane ze sprzedażą detaliczną nie opakowanych środków spożywczych , a także opakowanych , jeżeli z powierzchni tych opakowań nie można usunąć zanieczyszczeń w taki sposób , aby nie przenikały one do środków spożywcz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w magazynach hurtowych środków spożywcz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w zakresie sprzedaży okrężnej ( obnośnej , obwoźnej ) środków spożywcz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NNOŚCI Z ZAKRESU PRODUKCJI I OBROTU ZWIĄZANE Z: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transportem środków spożywczych w odkrytych pojemnika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kontrolą jakości środków spożywcz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urzędowym badaniem mię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przygotowaniem i wydawaniem potraw oraz innych środków do spożycia w zakładach żywienia zbiorowe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datkowe uwagi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wystawienia skierowania</w:t>
        <w:tab/>
        <w:tab/>
        <w:tab/>
        <w:tab/>
        <w:tab/>
        <w:t>/podpis i pieczątka osoby kierującej/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/>
      </w:pPr>
      <w:r>
        <w:rPr/>
        <w:t xml:space="preserve">NZOZ Przychodnia AGMED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atowice ul. Dunikowskiego 12,14,16</w:t>
      </w:r>
    </w:p>
    <w:p>
      <w:pPr>
        <w:pStyle w:val="Normal"/>
        <w:jc w:val="center"/>
        <w:rPr/>
      </w:pPr>
      <w:r>
        <w:rPr>
          <w:b/>
          <w:bCs/>
          <w:sz w:val="20"/>
        </w:rPr>
        <w:t>Tel/fax: 32 258 24 0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16:00Z</dcterms:created>
  <dc:creator>J.Szkaradek</dc:creator>
  <dc:description/>
  <cp:keywords/>
  <dc:language>en-US</dc:language>
  <cp:lastModifiedBy>Jadwiga Szkaradek</cp:lastModifiedBy>
  <cp:lastPrinted>2017-08-30T12:24:00Z</cp:lastPrinted>
  <dcterms:modified xsi:type="dcterms:W3CDTF">2017-08-30T10:24:00Z</dcterms:modified>
  <cp:revision>9</cp:revision>
  <dc:subject/>
  <dc:title/>
</cp:coreProperties>
</file>